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dida oculta de parámetros cardiorrespiratorios en personas sentad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umen:</w:t>
      </w:r>
    </w:p>
    <w:p>
      <w:pPr>
        <w:pStyle w:val="Normal"/>
        <w:rPr/>
      </w:pPr>
      <w:r>
        <w:rPr/>
        <w:t>En esta tesis se desarrollan tres técnicas de medida de señales biomédicas para su aplicación en p</w:t>
      </w:r>
      <w:bookmarkStart w:id="0" w:name="_GoBack"/>
      <w:bookmarkEnd w:id="0"/>
      <w:r>
        <w:rPr/>
        <w:t>ersonas sentadas. El objetivo principal es obtener señales robustas sin que la persona sea consciente del proceso de medida, lo cual implica obtener señales bioeléctricas (ECG e IPG) a través de la ropa e incluso de la tapicería del asiento. Otra técnica desarrollada consiste en medir las deformaciones que se presentan en las superficies en contacto con el cuerpo (asiento y respaldo de una silla para una persona sentada) originadas por la actividad mecánica del corazón (BCG) y por la expansión y contracción del tórax durante la respir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 partir de las señales medidas se obtiene de forma oculta y automática la frecuencia cardiaca, la frecuencia respiratoria y se analizan algunos parámetros hemodinámicos originados por los cambios de presión arterial inducidos por la maniobra de Valsalv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56:00Z</dcterms:created>
  <dc:creator>Pablo Luna</dc:creator>
  <dc:description/>
  <dc:language>en-US</dc:language>
  <cp:lastModifiedBy>albert martret</cp:lastModifiedBy>
  <dcterms:modified xsi:type="dcterms:W3CDTF">2011-02-16T08:56:00Z</dcterms:modified>
  <cp:revision>2</cp:revision>
  <dc:subject/>
  <dc:title/>
</cp:coreProperties>
</file>